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«УТВЕРЖДАЮ»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Генеральный директор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ООО «РАДМАР»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___________Курбанов Р.Х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от «</w:t>
      </w:r>
      <w:r>
        <w:rPr>
          <w:rFonts w:cs="Calibri" w:ascii="Calibri" w:hAnsi="Calibri"/>
          <w:color w:val="000000"/>
          <w:lang w:val="en-US" w:eastAsia="ru-RU"/>
        </w:rPr>
        <w:t>09</w:t>
      </w:r>
      <w:r>
        <w:rPr>
          <w:rFonts w:cs="Calibri" w:ascii="Calibri" w:hAnsi="Calibri"/>
          <w:color w:val="000000"/>
          <w:lang w:eastAsia="ru-RU"/>
        </w:rPr>
        <w:t>» января 202</w:t>
      </w:r>
      <w:r>
        <w:rPr>
          <w:rFonts w:cs="Calibri" w:ascii="Calibri" w:hAnsi="Calibri"/>
          <w:color w:val="000000"/>
          <w:lang w:val="en-US" w:eastAsia="ru-RU"/>
        </w:rPr>
        <w:t>5</w:t>
      </w:r>
      <w:r>
        <w:rPr>
          <w:rFonts w:cs="Calibri" w:ascii="Calibri" w:hAnsi="Calibri"/>
          <w:color w:val="000000"/>
          <w:lang w:eastAsia="ru-RU"/>
        </w:rPr>
        <w:t xml:space="preserve"> го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йскурант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4"/>
          <w:lang w:eastAsia="ru-RU"/>
        </w:rPr>
        <w:t>На платные услуги стоматология ортопедическая</w:t>
      </w:r>
      <w:r>
        <w:rPr/>
        <w:t xml:space="preserve"> </w:t>
      </w:r>
    </w:p>
    <w:tbl>
      <w:tblPr>
        <w:tblW w:w="10569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09"/>
        <w:gridCol w:w="6308"/>
        <w:gridCol w:w="1063"/>
        <w:gridCol w:w="91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0" w:right="8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0"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0" w:right="8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0" w:right="8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0" w:right="8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16.07.00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0"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Восстановление зуба коронкой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0" w:right="8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0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енная коронка (непрямой мет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right="8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lang w:eastAsia="ru-RU"/>
              </w:rPr>
              <w:t>3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04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0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ременная коронка (РММ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right="8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lang w:eastAsia="ru-RU"/>
              </w:rPr>
              <w:t>25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0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нка (зуб) металлическая цельнолит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0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нка (зуб) металлокерамиче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7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0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нка из диоксида цирко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0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нка стальная штампованная  без напы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00</w:t>
            </w:r>
          </w:p>
        </w:tc>
      </w:tr>
      <w:tr>
        <w:trPr>
          <w:trHeight w:val="1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0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нка цельнолитая с пластмассовой облицов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0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нка штампованная с облицов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0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нка стальная штампованная с напы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2700</w:t>
            </w:r>
          </w:p>
        </w:tc>
      </w:tr>
      <w:tr>
        <w:trPr>
          <w:trHeight w:val="3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сетка пластмасс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0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ез коронок (пластмассовой/штампованной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рез  коронок (цельнолитой/металлокерамическо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A16.07.004</w:t>
            </w:r>
            <w:r>
              <w:rPr>
                <w:b/>
                <w:sz w:val="24"/>
                <w:szCs w:val="24"/>
                <w:lang w:eastAsia="ru-RU"/>
              </w:rPr>
              <w:t>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Орт-0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готовление зуба л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00</w:t>
            </w:r>
          </w:p>
        </w:tc>
      </w:tr>
      <w:tr>
        <w:trPr>
          <w:trHeight w:val="2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0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нка (зуб) из драг металла (без учета металл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3200</w:t>
            </w:r>
          </w:p>
        </w:tc>
      </w:tr>
      <w:tr>
        <w:trPr>
          <w:trHeight w:val="2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0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нка (зуб) цельнолитая с керамической облицов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00</w:t>
            </w:r>
          </w:p>
        </w:tc>
      </w:tr>
      <w:tr>
        <w:trPr>
          <w:trHeight w:val="2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4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нка металлокерамическая на импланта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(цементная фикса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 000</w:t>
            </w:r>
          </w:p>
        </w:tc>
      </w:tr>
      <w:tr>
        <w:trPr>
          <w:trHeight w:val="2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.16.07.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нка из диоксида циркония на импланта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винтовая фикса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 000</w:t>
            </w:r>
          </w:p>
        </w:tc>
      </w:tr>
      <w:tr>
        <w:trPr>
          <w:trHeight w:val="2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Фиксация на постоянный цемент несъемных ортопедических конструк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4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енная фиксация коронок 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200</w:t>
            </w:r>
          </w:p>
        </w:tc>
      </w:tr>
      <w:tr>
        <w:trPr>
          <w:trHeight w:val="1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49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Постоянная фиксация коронок (1) на СИЦ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FUDJI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 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4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стоянная фиксация коронок (1) на СИЦ FUDJI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600</w:t>
            </w:r>
          </w:p>
        </w:tc>
      </w:tr>
      <w:tr>
        <w:trPr>
          <w:trHeight w:val="5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4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тоянная фиксация Фосфат-цементом (Унифас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/>
                <w:sz w:val="24"/>
                <w:szCs w:val="24"/>
                <w:lang w:eastAsia="ru-RU"/>
              </w:rPr>
              <w:t>Восстановление зуба вклад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03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Штифтово-культевая конструкция однокорневая (прямой мет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25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Штифтово-культевая конструкция однокорневая (лабораторный мет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32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03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Штифтово-культевая конструкция двухкорневая (лабораторный мет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зуб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5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езирование частичными съемными пластиночны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езами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3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езирование частичными съемными пластиночными протезами из акрила (1 челюст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чел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 500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35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чинка съемного проте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35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чинка протеза повышенной слож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00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варка зуба, кламмера(одного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00</w:t>
            </w:r>
          </w:p>
        </w:tc>
      </w:tr>
      <w:tr>
        <w:trPr>
          <w:trHeight w:val="1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5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2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протез (иммедиат-проте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5/0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базировка протеза (непрямой мет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ю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00</w:t>
            </w:r>
          </w:p>
        </w:tc>
      </w:tr>
      <w:tr>
        <w:trPr>
          <w:trHeight w:val="2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5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3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вка рабочей мод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ю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23.030.050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3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ция ортопедической конструкции ( съемного протез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ю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35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3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мирование съемного протеза </w:t>
            </w:r>
            <w:r>
              <w:rPr>
                <w:b/>
                <w:sz w:val="22"/>
                <w:szCs w:val="22"/>
                <w:lang w:eastAsia="ru-RU"/>
              </w:rPr>
              <w:t>(армирующая сетка/ литая дуг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челю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16.07.03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3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кропротез (Ацеталовы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2.07.010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сследование на диагностических моделях челюстей</w:t>
            </w:r>
          </w:p>
        </w:tc>
      </w:tr>
      <w:tr>
        <w:trPr>
          <w:trHeight w:val="3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2.07.01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т-035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диагностической мод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2.07.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3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прику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</w:tr>
      <w:tr>
        <w:trPr>
          <w:trHeight w:val="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2.07.010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3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лучение оттиска альгинатным материал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02.07.010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3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лучение оттиска А -силиконо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02.07.01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т-03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лучение оттиска С-силиконо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0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23.07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готовление боксерской капп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00</w:t>
            </w:r>
          </w:p>
        </w:tc>
      </w:tr>
      <w:tr>
        <w:trPr>
          <w:trHeight w:val="8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16.07.023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езирование зубов полными съемными пластиночными протез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16.07.023.0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4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отезирование полными съемными пластиночными протезами из акрил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челюсть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 5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4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индивидуальной лож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ю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езирование съемными бюгельными протезам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  04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езирование съемными бюгельными протезами металлическими на кламмерной фиксации (1 челюсть, 2 цельнолитых кламмер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1 челю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4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югельный протез на аттачменах(микрозамка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челю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4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гельный протез на телескопических коронка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ю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40 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.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4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нки телескопические первичные и вторич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.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Орт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гельный протез с одним МК-зам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челю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.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4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гельный протез с двумя МК-зам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ю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0</w:t>
            </w:r>
          </w:p>
        </w:tc>
      </w:tr>
      <w:tr>
        <w:trPr>
          <w:trHeight w:val="1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.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4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матрицы на аттачменах ( микрозамках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lang w:eastAsia="ru-RU"/>
              </w:rPr>
              <w:t>1 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.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цеталовый бюгельный проте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ю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36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накладки окклюзионной (лапк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16.07.036.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т-05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йка деталей 1 пай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Хирургический прие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01.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.0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аление постоянного зуба (части зуб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01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.0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даление постоянного зуб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з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.0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костная дентальная имплантация «</w:t>
            </w:r>
            <w:r>
              <w:rPr>
                <w:sz w:val="24"/>
                <w:szCs w:val="24"/>
                <w:lang w:val="en-US" w:eastAsia="ru-RU"/>
              </w:rPr>
              <w:t>ANYONE</w:t>
            </w:r>
            <w:r>
              <w:rPr>
                <w:sz w:val="24"/>
                <w:szCs w:val="24"/>
                <w:lang w:eastAsia="ru-RU"/>
              </w:rPr>
              <w:t>» (Коре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54.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.0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рмирователя десн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97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.0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жение шв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.0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ус – лифтинг - закрытая (костная пластика, остеопласти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0</w:t>
            </w:r>
          </w:p>
        </w:tc>
      </w:tr>
      <w:tr>
        <w:trPr>
          <w:trHeight w:val="1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6.07.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.0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ус – лифтинг – открытый (костная пластика, остеопласти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4755" w:leader="none"/>
          <w:tab w:val="left" w:pos="48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84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MS Gothic"/>
    <w:charset w:val="8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MS Gothic" w:hAnsi="Lucida Grande CY;MS Gothic" w:eastAsia="Lucida Grande CY;MS Gothic"/>
      <w:sz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18">
    <w:name w:val="Подзаголовок Знак"/>
    <w:qFormat/>
    <w:rPr>
      <w:rFonts w:ascii="Calibri" w:hAnsi="Calibri" w:eastAsia="MS Gothic;ＭＳ ゴシック" w:cs="Calibri"/>
      <w:i/>
      <w:color w:val="4F81BD"/>
      <w:spacing w:val="15"/>
      <w:lang w:val="en-US" w:bidi="ar-SA"/>
    </w:rPr>
  </w:style>
  <w:style w:type="character" w:styleId="Style19">
    <w:name w:val="Название Знак"/>
    <w:qFormat/>
    <w:rPr>
      <w:rFonts w:ascii="Times New Roman" w:hAnsi="Times New Roman" w:cs="Times New Roman"/>
      <w:sz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Lucida Grande CY;MS Gothic" w:hAnsi="Lucida Grande CY;MS Gothic" w:eastAsia="Lucida Grande CY;MS Gothic" w:cs="Lucida Grande CY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7:00Z</dcterms:created>
  <dc:creator>Влад</dc:creator>
  <dc:description/>
  <cp:keywords/>
  <dc:language>en-US</dc:language>
  <cp:lastModifiedBy>Марсель Курбанов</cp:lastModifiedBy>
  <cp:lastPrinted>2025-07-15T14:16:00Z</cp:lastPrinted>
  <dcterms:modified xsi:type="dcterms:W3CDTF">2025-07-15T10:17:00Z</dcterms:modified>
  <cp:revision>39</cp:revision>
  <dc:subject/>
  <dc:title>Прейскурант ООО «Докторстом»</dc:title>
</cp:coreProperties>
</file>